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gl-ES" w:eastAsia="en-US"/>
        </w:rPr>
        <w:t>PRAZO INSCRICIÓN DO 16 AO 23 DE SETEMB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>NOVAS INSCRICIÓNS ACOMPAÑAR A FICHA COA FOTOCOPIA DO DNI, Nº CONTA E CUESTIONARIO MÉDICO SANITARIO NAS ACTIVIDADES DEPORTIV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 xml:space="preserve">PERSOAS INSCRITAS DURANTE O CURSO 2023/2024 XA APORTAMOS A DOCUMENTACIÓN E NON HAI NINGUNHA VARIACIÓN EN DITA DOCUMENTACIÓN  </w:t>
      </w:r>
      <w:r>
        <w:rPr>
          <w:b/>
          <w:sz w:val="18"/>
          <w:szCs w:val="18"/>
          <w:lang w:val="gl-ES"/>
        </w:rPr>
        <w:drawing>
          <wp:inline distT="0" distB="0" distL="0" distR="0">
            <wp:extent cx="17970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gl-ES" w:eastAsia="en-US"/>
        </w:rPr>
      </w:pPr>
      <w:r>
        <w:rPr>
          <w:b/>
          <w:i/>
          <w:sz w:val="22"/>
          <w:szCs w:val="22"/>
          <w:u w:val="single"/>
          <w:lang w:val="gl-ES" w:eastAsia="en-US"/>
        </w:rPr>
        <w:t>AS LISTAXES SAEN PUBLICADAS O 27 DE SETEMRO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gl-ES" w:eastAsia="en-US"/>
        </w:rPr>
      </w:pPr>
      <w:r>
        <w:rPr>
          <w:b/>
          <w:i/>
          <w:sz w:val="18"/>
          <w:szCs w:val="18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gl-ES" w:eastAsia="en-US"/>
        </w:rPr>
      </w:pPr>
      <w:r>
        <w:rPr>
          <w:b/>
          <w:i/>
          <w:sz w:val="18"/>
          <w:szCs w:val="18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gl-ES" w:eastAsia="en-US"/>
        </w:rPr>
      </w:pPr>
      <w:r>
        <w:rPr>
          <w:b/>
          <w:sz w:val="18"/>
          <w:szCs w:val="18"/>
          <w:lang w:val="gl-ES" w:eastAsia="en-US"/>
        </w:rPr>
        <w:t>ACTIVIDADES CULTURAIS E DEPORTIVAS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gl-ES" w:eastAsia="en-US"/>
        </w:rPr>
      </w:pPr>
      <w:r>
        <w:rPr>
          <w:b/>
          <w:sz w:val="18"/>
          <w:szCs w:val="18"/>
          <w:lang w:val="gl-ES" w:eastAsia="en-US"/>
        </w:rPr>
        <w:t xml:space="preserve"> </w:t>
      </w:r>
      <w:r>
        <w:rPr>
          <w:b/>
          <w:i/>
          <w:sz w:val="18"/>
          <w:szCs w:val="18"/>
          <w:lang w:val="gl-ES" w:eastAsia="en-US"/>
        </w:rPr>
        <w:t>ANUAIS CURSO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140335</wp:posOffset>
                </wp:positionV>
                <wp:extent cx="645477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APELIDOS: ____________________________________________________     NOME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DNI: __________________________________ TFNO.: _______________________ DATA NACEMENTO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ENDEREZO: 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PARROQUIA: _________________________  CORREO ELECTRÓNICO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gl-ES"/>
                              </w:rPr>
                              <w:t>LEMBRADE QUE PARA DARSE DE BAIXA DE CALQUERA ACTIVIDADE TEN QUE SER POR ESCRITO E CON REXISTRO DE ENTRADA E ANTES DE QUE COMECE O MES NO QUE SE SOLICITA  A BAIX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112.9pt;mso-wrap-distance-left:9.05pt;mso-wrap-distance-right:9.05pt;mso-wrap-distance-top:0pt;mso-wrap-distance-bottom:0pt;margin-top:11.0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APELIDOS: ____________________________________________________     NOME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DNI: __________________________________ TFNO.: _______________________ DATA NACEMENTO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ENDEREZO: 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PARROQUIA: _________________________  CORREO ELECTRÓNICO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gl-E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  <w:lang w:val="gl-ES"/>
                        </w:rPr>
                        <w:t>LEMBRADE QUE PARA DARSE DE BAIXA DE CALQUERA ACTIVIDADE TEN QUE SER POR ESCRITO E CON REXISTRO DE ENTRADA E ANTES DE QUE COMECE O MES NO QUE SE SOLICITA  A BAI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gl-ES" w:eastAsia="en-US"/>
        </w:rPr>
      </w:pPr>
      <w:r>
        <w:rPr>
          <w:b/>
          <w:sz w:val="18"/>
          <w:szCs w:val="18"/>
          <w:lang w:val="gl-ES" w:eastAsia="en-US"/>
        </w:rPr>
        <w:tab/>
      </w:r>
    </w:p>
    <w:p>
      <w:pPr>
        <w:pStyle w:val="Normal"/>
        <w:rPr>
          <w:b/>
          <w:b/>
          <w:i/>
          <w:i/>
          <w:sz w:val="18"/>
          <w:szCs w:val="18"/>
          <w:lang w:val="gl-ES" w:eastAsia="en-US"/>
        </w:rPr>
      </w:pPr>
      <w:r>
        <w:rPr>
          <w:b/>
          <w:i/>
          <w:sz w:val="18"/>
          <w:szCs w:val="18"/>
          <w:lang w:val="gl-ES" w:eastAsia="en-U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(sinalar as actividades nas que se queira participar)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82"/>
        <w:gridCol w:w="3786"/>
        <w:gridCol w:w="2742"/>
      </w:tblGrid>
      <w:tr>
        <w:trPr>
          <w:trHeight w:val="2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SINAL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ACTIVIDAD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ÍAS/HORAS/LUG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REZO</w:t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ORD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xove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17:30 a 18:30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Ximnasio Campomai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5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MESON DO V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uns e mércore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20:30 a 21:30h.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SANTA CRUZ DE MONTA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19:00 a 20:0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3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POUL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16:00 a 17:0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3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GUINDIB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xov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16:00 a 17:0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gl-ES"/>
              </w:rPr>
              <w:t>GRUPO DE BEÁ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16:00 a 17:00 h.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PEREIR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xove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19:00 a 20:0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MERELL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17:30 a 18:30 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VILAMAI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17:15 a 18:15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BUSCÁ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19:45 a 20:45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BARBEIR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18:30 a 19:3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□ </w:t>
      </w:r>
      <w:r>
        <w:rPr>
          <w:b/>
          <w:sz w:val="18"/>
          <w:szCs w:val="18"/>
          <w:lang w:val="gl-ES"/>
        </w:rPr>
        <w:t xml:space="preserve">DECLARO </w:t>
      </w:r>
      <w:r>
        <w:rPr>
          <w:sz w:val="18"/>
          <w:szCs w:val="18"/>
          <w:lang w:val="gl-ES"/>
        </w:rPr>
        <w:t>que os datos facilitados son verídicos e que fun informado/a das condicións sobre protección de datos persoais, dando autorización ao Concello de Ordes para utilizar a miña imaxe ou a do meu fillo/a nos diferentes medios de comunicación , na forma e para as finalidades indicas na L.O. 3/2018, de 5 de decembro, de Protección de datos persoais e garantía dos dereitos dixitais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  <w:lang w:val="gl-ES"/>
        </w:rPr>
        <w:t>Asdo./ ___________________________________</w:t>
      </w:r>
    </w:p>
    <w:p>
      <w:pPr>
        <w:pStyle w:val="Normal"/>
        <w:jc w:val="center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2671445</wp:posOffset>
                </wp:positionV>
                <wp:extent cx="123825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10.35pt;width:97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939925</wp:posOffset>
                </wp:positionV>
                <wp:extent cx="1552575" cy="838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52.75pt;width:122.2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gl-ES"/>
        </w:rPr>
        <w:t>Ordes, _______ de __________________ de 2024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377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766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tab/>
    </w:r>
    <w:r>
      <w:rPr>
        <w:sz w:val="20"/>
        <w:szCs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8565</wp:posOffset>
              </wp:positionH>
              <wp:positionV relativeFrom="paragraph">
                <wp:posOffset>162560</wp:posOffset>
              </wp:positionV>
              <wp:extent cx="2209800" cy="581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Cubrir pola administración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inscrición -----------------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MPADROADO/A -----------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pt;height:45.75pt;mso-wrap-distance-left:9.05pt;mso-wrap-distance-right:9.05pt;mso-wrap-distance-top:0pt;mso-wrap-distance-bottom:0pt;margin-top:12.8pt;mso-position-vertical-relative:text;margin-left:295.9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Cubrir pola administración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inscrición -----------------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MPADROADO/A 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USUARIO</dc:creator>
  <dc:description/>
  <cp:keywords/>
  <dc:language>en-US</dc:language>
  <cp:lastModifiedBy>MARIA TEMBRA</cp:lastModifiedBy>
  <cp:lastPrinted>2016-08-31T10:10:00Z</cp:lastPrinted>
  <dcterms:modified xsi:type="dcterms:W3CDTF">2024-09-11T07:24:00Z</dcterms:modified>
  <cp:revision>4</cp:revision>
  <dc:subject/>
  <dc:title>SOLICITANTE</dc:title>
</cp:coreProperties>
</file>