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gl-ES" w:eastAsia="en-US"/>
        </w:rPr>
      </w:pPr>
      <w:r>
        <w:rPr>
          <w:b/>
          <w:lang w:val="gl-ES" w:eastAsia="en-US"/>
        </w:rPr>
        <w:t>PRAZO INSCRICIÓN DO 16 AO 23 DE SETEMBR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gl-ES" w:eastAsia="en-US"/>
        </w:rPr>
      </w:pPr>
      <w:r>
        <w:rPr>
          <w:b/>
          <w:sz w:val="18"/>
          <w:szCs w:val="18"/>
          <w:lang w:val="gl-ES"/>
        </w:rPr>
        <w:t>NOVAS INSCRICIÓNS ACOMPAÑAR A FICHA COA FOTOCOPIA DO DNI, Nº CONTA E CUESTIONARIO MÉDICO SANITARIO NAS ACTIVIDADES DEPORTIVA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gl-ES" w:eastAsia="en-US"/>
        </w:rPr>
      </w:pPr>
      <w:r>
        <w:rPr>
          <w:b/>
          <w:sz w:val="18"/>
          <w:szCs w:val="18"/>
          <w:lang w:val="gl-ES"/>
        </w:rPr>
        <w:t xml:space="preserve">PERSOAS INSCRITAS DURANTE O CURSO 2023/2024 XA APORTAMOS A DOCUMENTACIÓN E NON HAI NINGUNHA VARIACIÓN EN DITA DOCUMENTACIÓN  </w:t>
      </w:r>
      <w:r>
        <w:rPr>
          <w:b/>
          <w:sz w:val="18"/>
          <w:szCs w:val="18"/>
          <w:lang w:val="gl-ES"/>
        </w:rPr>
        <w:drawing>
          <wp:inline distT="0" distB="0" distL="0" distR="0">
            <wp:extent cx="17970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227" r="-19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gl-ES" w:eastAsia="en-US"/>
        </w:rPr>
      </w:pPr>
      <w:r>
        <w:rPr>
          <w:b/>
          <w:lang w:val="gl-ES" w:eastAsia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gl-ES" w:eastAsia="en-US"/>
        </w:rPr>
      </w:pPr>
      <w:r>
        <w:rPr>
          <w:b/>
          <w:i/>
          <w:sz w:val="22"/>
          <w:szCs w:val="22"/>
          <w:u w:val="single"/>
          <w:lang w:val="gl-ES" w:eastAsia="en-US"/>
        </w:rPr>
        <w:t>AS LISTAXES SAEN PUBLICADAS O 27 DE SETEMRO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  <w:lang w:val="gl-ES" w:eastAsia="en-US"/>
        </w:rPr>
      </w:pPr>
      <w:r>
        <w:rPr>
          <w:b/>
          <w:i/>
          <w:sz w:val="18"/>
          <w:szCs w:val="18"/>
          <w:u w:val="single"/>
          <w:lang w:val="gl-E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gl-ES" w:eastAsia="en-US"/>
        </w:rPr>
      </w:pPr>
      <w:r>
        <w:rPr>
          <w:b/>
          <w:sz w:val="22"/>
          <w:szCs w:val="22"/>
          <w:lang w:val="gl-ES" w:eastAsia="en-US"/>
        </w:rPr>
        <w:t>ACTIVIDADES CULTURAIS E DEPORTIVAS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gl-ES" w:eastAsia="en-US"/>
        </w:rPr>
      </w:pPr>
      <w:r>
        <w:rPr>
          <w:b/>
          <w:sz w:val="22"/>
          <w:szCs w:val="22"/>
          <w:lang w:val="gl-ES" w:eastAsia="en-US"/>
        </w:rPr>
        <w:t xml:space="preserve"> </w:t>
      </w:r>
      <w:r>
        <w:rPr>
          <w:b/>
          <w:i/>
          <w:sz w:val="22"/>
          <w:szCs w:val="22"/>
          <w:lang w:val="gl-ES" w:eastAsia="en-US"/>
        </w:rPr>
        <w:t>ANUAIS CURSO 2024/2025</w:t>
      </w:r>
    </w:p>
    <w:p>
      <w:pPr>
        <w:pStyle w:val="Normal"/>
        <w:rPr>
          <w:b/>
          <w:b/>
          <w:i/>
          <w:i/>
          <w:sz w:val="22"/>
          <w:szCs w:val="22"/>
          <w:lang w:val="gl-ES" w:eastAsia="en-US"/>
        </w:rPr>
      </w:pPr>
      <w:r>
        <w:rPr>
          <w:b/>
          <w:i/>
          <w:sz w:val="22"/>
          <w:szCs w:val="22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7395</wp:posOffset>
                </wp:positionH>
                <wp:positionV relativeFrom="paragraph">
                  <wp:posOffset>55880</wp:posOffset>
                </wp:positionV>
                <wp:extent cx="6918325" cy="2235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325" cy="223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gl-ES"/>
                              </w:rPr>
                              <w:t>APELIDOS: _______________________________________________________________ NOME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gl-ES"/>
                              </w:rPr>
                              <w:t>DNI: ______________________________________  TFNO.: _______________________ DATA NACEMENTO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gl-ES"/>
                              </w:rPr>
                              <w:t>ENDEREZO: 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gl-ES"/>
                              </w:rPr>
                              <w:t>PARROQUIA: _____________________________  CORREO ELECTRÓNICO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gl-ES"/>
                              </w:rPr>
                              <w:t xml:space="preserve">DESCONTOS:          </w:t>
                            </w:r>
                            <w:r>
                              <w:rPr>
                                <w:b/>
                                <w:lang w:val="gl-ES"/>
                              </w:rPr>
                              <w:t xml:space="preserve"> ≥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gl-ES"/>
                              </w:rPr>
                              <w:t xml:space="preserve"> DO  33% DISCAPACIDADE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gl-ES"/>
                              </w:rPr>
                              <w:drawing>
                                <wp:inline distT="0" distB="0" distL="0" distR="0">
                                  <wp:extent cx="182880" cy="1587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7" t="-227" r="-197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5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gl-ES"/>
                              </w:rPr>
                              <w:t xml:space="preserve">  MAIORES DE 65 ANOS  </w:t>
                            </w:r>
                            <w:bookmarkStart w:id="0" w:name="_Hlk523296764"/>
                            <w:r>
                              <w:rPr>
                                <w:b/>
                                <w:sz w:val="18"/>
                                <w:szCs w:val="18"/>
                                <w:lang w:val="gl-ES"/>
                              </w:rPr>
                              <w:drawing>
                                <wp:inline distT="0" distB="0" distL="0" distR="0">
                                  <wp:extent cx="182880" cy="1587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7" t="-227" r="-197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5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  <w:r>
                              <w:rPr>
                                <w:b/>
                                <w:sz w:val="18"/>
                                <w:szCs w:val="18"/>
                                <w:lang w:val="gl-ES"/>
                              </w:rPr>
                              <w:t xml:space="preserve">  FAMILIA NUMEROSA (50%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gl-ES"/>
                              </w:rPr>
                              <w:t>Como representante a nai, pai ou titor/a (no caso de menores de idade)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b/>
                                <w:b/>
                                <w:sz w:val="18"/>
                                <w:szCs w:val="18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gl-ES"/>
                              </w:rPr>
                              <w:t>NOME E APELIDOS: _______________________________________________________________  DNI: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u w:val="single"/>
                                <w:lang w:val="gl-ES"/>
                              </w:rPr>
                              <w:t>LEMBRADE QUE PARA DARSE DE BAIXA DE CALQUERA ACTIVIDADE TEN QUE SER POR ESCRITO E CON REXISTRO DE ENTRADA E ANTES DE QUE COMECE O MES NO QUE SE SOLICITA  A BAIX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5pt;height:176.05pt;mso-wrap-distance-left:9.05pt;mso-wrap-distance-right:9.05pt;mso-wrap-distance-top:0pt;mso-wrap-distance-bottom:0pt;margin-top:4.4pt;mso-position-vertical-relative:text;margin-left:-58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  <w:lang w:val="gl-E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gl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  <w:lang w:val="gl-E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gl-ES"/>
                        </w:rPr>
                        <w:t>APELIDOS: _______________________________________________________________ NOME: 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  <w:lang w:val="gl-E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gl-ES"/>
                        </w:rPr>
                        <w:t>DNI: ______________________________________  TFNO.: _______________________ DATA NACEMENTO 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  <w:lang w:val="gl-E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gl-ES"/>
                        </w:rPr>
                        <w:t>ENDEREZO: 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  <w:lang w:val="gl-E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gl-ES"/>
                        </w:rPr>
                        <w:t>PARROQUIA: _____________________________  CORREO ELECTRÓNICO: 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gl-ES"/>
                        </w:rPr>
                        <w:t xml:space="preserve">DESCONTOS:          </w:t>
                      </w:r>
                      <w:r>
                        <w:rPr>
                          <w:b/>
                          <w:lang w:val="gl-ES"/>
                        </w:rPr>
                        <w:t xml:space="preserve"> ≥  </w:t>
                      </w:r>
                      <w:r>
                        <w:rPr>
                          <w:b/>
                          <w:sz w:val="18"/>
                          <w:szCs w:val="18"/>
                          <w:lang w:val="gl-ES"/>
                        </w:rPr>
                        <w:t xml:space="preserve"> DO  33% DISCAPACIDADE    </w:t>
                      </w:r>
                      <w:r>
                        <w:rPr>
                          <w:b/>
                          <w:sz w:val="18"/>
                          <w:szCs w:val="18"/>
                          <w:lang w:val="gl-ES"/>
                        </w:rPr>
                        <w:drawing>
                          <wp:inline distT="0" distB="0" distL="0" distR="0">
                            <wp:extent cx="182880" cy="1587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7" t="-227" r="-197" b="-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5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  <w:lang w:val="gl-ES"/>
                        </w:rPr>
                        <w:t xml:space="preserve">  MAIORES DE 65 ANOS  </w:t>
                      </w:r>
                      <w:bookmarkStart w:id="1" w:name="_Hlk523296764"/>
                      <w:r>
                        <w:rPr>
                          <w:b/>
                          <w:sz w:val="18"/>
                          <w:szCs w:val="18"/>
                          <w:lang w:val="gl-ES"/>
                        </w:rPr>
                        <w:drawing>
                          <wp:inline distT="0" distB="0" distL="0" distR="0">
                            <wp:extent cx="182880" cy="1587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7" t="-227" r="-197" b="-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5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  <w:r>
                        <w:rPr>
                          <w:b/>
                          <w:sz w:val="18"/>
                          <w:szCs w:val="18"/>
                          <w:lang w:val="gl-ES"/>
                        </w:rPr>
                        <w:t xml:space="preserve">  FAMILIA NUMEROSA (50%)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  <w:lang w:val="gl-E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gl-ES"/>
                        </w:rPr>
                        <w:t>Como representante a nai, pai ou titor/a (no caso de menores de idade):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b/>
                          <w:b/>
                          <w:sz w:val="18"/>
                          <w:szCs w:val="18"/>
                          <w:lang w:val="gl-E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gl-ES"/>
                        </w:rPr>
                        <w:t>NOME E APELIDOS: _______________________________________________________________  DNI: 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u w:val="single"/>
                          <w:lang w:val="gl-ES"/>
                        </w:rPr>
                        <w:t>LEMBRADE QUE PARA DARSE DE BAIXA DE CALQUERA ACTIVIDADE TEN QUE SER POR ESCRITO E CON REXISTRO DE ENTRADA E ANTES DE QUE COMECE O MES NO QUE SE SOLICITA  A BAIX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Normal"/>
        <w:rPr>
          <w:b/>
          <w:b/>
          <w:sz w:val="20"/>
          <w:szCs w:val="20"/>
          <w:lang w:val="gl-ES" w:eastAsia="en-US"/>
        </w:rPr>
      </w:pPr>
      <w:r>
        <w:rPr>
          <w:b/>
          <w:sz w:val="20"/>
          <w:szCs w:val="20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</wp:posOffset>
                </wp:positionH>
                <wp:positionV relativeFrom="paragraph">
                  <wp:posOffset>57150</wp:posOffset>
                </wp:positionV>
                <wp:extent cx="171450" cy="1479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4.5pt;width:13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Normal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Normal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Normal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Normal"/>
        <w:jc w:val="center"/>
        <w:rPr>
          <w:b/>
          <w:b/>
          <w:sz w:val="18"/>
          <w:szCs w:val="20"/>
          <w:lang w:val="gl-ES"/>
        </w:rPr>
      </w:pPr>
      <w:r>
        <w:rPr>
          <w:b/>
          <w:sz w:val="18"/>
          <w:szCs w:val="20"/>
          <w:lang w:val="gl-ES"/>
        </w:rPr>
      </w:r>
    </w:p>
    <w:p>
      <w:pPr>
        <w:pStyle w:val="Normal"/>
        <w:jc w:val="center"/>
        <w:rPr>
          <w:b/>
          <w:b/>
          <w:sz w:val="18"/>
          <w:lang w:val="gl-ES"/>
        </w:rPr>
      </w:pPr>
      <w:r>
        <w:rPr>
          <w:b/>
          <w:sz w:val="18"/>
          <w:lang w:val="gl-ES"/>
        </w:rPr>
      </w:r>
    </w:p>
    <w:p>
      <w:pPr>
        <w:pStyle w:val="Normal"/>
        <w:jc w:val="center"/>
        <w:rPr>
          <w:b/>
          <w:b/>
          <w:sz w:val="18"/>
          <w:lang w:val="gl-ES"/>
        </w:rPr>
      </w:pPr>
      <w:r>
        <w:rPr>
          <w:b/>
          <w:sz w:val="18"/>
          <w:lang w:val="gl-ES"/>
        </w:rPr>
      </w:r>
    </w:p>
    <w:p>
      <w:pPr>
        <w:pStyle w:val="Normal"/>
        <w:jc w:val="center"/>
        <w:rPr>
          <w:b/>
          <w:b/>
          <w:sz w:val="18"/>
          <w:lang w:val="gl-ES"/>
        </w:rPr>
      </w:pPr>
      <w:r>
        <w:rPr>
          <w:b/>
          <w:sz w:val="18"/>
          <w:lang w:val="gl-ES"/>
        </w:rPr>
      </w:r>
    </w:p>
    <w:p>
      <w:pPr>
        <w:pStyle w:val="Normal"/>
        <w:jc w:val="center"/>
        <w:rPr>
          <w:b/>
          <w:b/>
          <w:lang w:val="gl-ES"/>
        </w:rPr>
      </w:pPr>
      <w:r>
        <w:rPr>
          <w:b/>
          <w:lang w:val="gl-ES"/>
        </w:rPr>
        <w:t>(sinalar as actividades nas que se queira participar)</w:t>
      </w:r>
    </w:p>
    <w:p>
      <w:pPr>
        <w:pStyle w:val="Normal"/>
        <w:rPr>
          <w:b/>
          <w:b/>
          <w:sz w:val="20"/>
          <w:lang w:val="gl-ES"/>
        </w:rPr>
      </w:pPr>
      <w:r>
        <w:rPr>
          <w:b/>
          <w:sz w:val="20"/>
          <w:lang w:val="gl-ES"/>
        </w:rPr>
      </w:r>
    </w:p>
    <w:p>
      <w:pPr>
        <w:pStyle w:val="Normal"/>
        <w:jc w:val="center"/>
        <w:rPr>
          <w:b/>
          <w:b/>
          <w:lang w:val="gl-ES"/>
        </w:rPr>
      </w:pPr>
      <w:r>
        <w:rPr>
          <w:b/>
          <w:lang w:val="gl-ES"/>
        </w:rPr>
        <w:t>ADEMAIS DO CUSTE MENSUAL, TODAS AS ACTIVIDADES ANUAIS TEÑEN UNHA MATRÍCULA INICIAL DE 20 €.</w:t>
      </w:r>
    </w:p>
    <w:p>
      <w:pPr>
        <w:pStyle w:val="Normal"/>
        <w:jc w:val="center"/>
        <w:rPr>
          <w:b/>
          <w:b/>
          <w:sz w:val="20"/>
          <w:lang w:val="gl-ES"/>
        </w:rPr>
      </w:pPr>
      <w:r>
        <w:rPr>
          <w:b/>
          <w:sz w:val="20"/>
          <w:lang w:val="gl-ES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3118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  <w:t>SINAL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  <w:t>ACTIVIDA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  <w:t>DÍAS/HORAS/LU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  <w:t>PREZO MENSU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gl-ES"/>
              </w:rPr>
              <w:t>PILATES (GRUPO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Luns e mércore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gl-ES"/>
              </w:rPr>
              <w:t>-18:00 a 19:00 h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Ximnasio Campoma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20 €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14 € discapacidade/  maiores 6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10 € Familia numerosa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gl-ES"/>
              </w:rPr>
              <w:t>PILATES (GRUPO 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Luns e mércore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gl-ES"/>
              </w:rPr>
              <w:t>-19:00 a 20:00 h.</w:t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Ximnasio Campoma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20 €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14 € discapacidade/  maiores 65.</w:t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10 € Familia numerosa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IOG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Luns e mércore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gl-ES"/>
              </w:rPr>
              <w:t>-20:10 a 21:10 h.</w:t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2º Pranta C.S. Isabel Zend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20 €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14 € discapacidade/  maiores 65.</w:t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10 € Familia numerosa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PILATES (GRUPO 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gl-ES"/>
              </w:rPr>
              <w:t>-Martes e Xove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gl-ES"/>
              </w:rPr>
              <w:t>-18:30 a 19:30 h.</w:t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Ximnasio Campoma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20 €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14 € discapacidade/  maiores 65.</w:t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10 € Familia numerosa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gl-ES"/>
              </w:rPr>
              <w:t>PILATES (GRUPO 4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Martes e xove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gl-ES"/>
              </w:rPr>
              <w:t>-19:30 a 20:30 h.</w:t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Ximnasio Campoma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20 €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14 € discapacidade/  maiores 65.</w:t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10 € Familia numerosa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ZUMBA ORD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Martes e xove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gl-ES"/>
              </w:rPr>
              <w:t>-21:30 a 22:30 h.</w:t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Ximnasio Campoma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20 €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14 € discapacidade/  maiores 65.</w:t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10 € Familia numerosa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  <w:lang w:val="gl-ES"/>
              </w:rPr>
            </w:pPr>
            <w:r>
              <w:rPr>
                <w:sz w:val="20"/>
                <w:szCs w:val="18"/>
                <w:lang w:val="gl-ES"/>
              </w:rPr>
              <w:t>PILATES MESÓN DO VENT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gl-ES"/>
              </w:rPr>
              <w:t>-Martes e xove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gl-ES"/>
              </w:rPr>
              <w:t>-21:00 a 22:00 h.</w:t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Local cultur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20 €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14 € discapacidade/  maiores 65.</w:t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10 € Familia numerosa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BALONCESTO (6 a 13 ano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Martes e xoves</w:t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16:00 a 17:00 h.</w:t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Pavillón Campoma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20 €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14 € discapacidade/  maiores 65.</w:t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10 € Familia numerosa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  <w:lang w:val="gl-ES"/>
              </w:rPr>
            </w:pPr>
            <w:r>
              <w:rPr>
                <w:sz w:val="20"/>
                <w:szCs w:val="18"/>
                <w:lang w:val="gl-ES"/>
              </w:rPr>
              <w:t>PILATES PARAD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Martes e xove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gl-ES"/>
              </w:rPr>
              <w:t>- 21:00 a 22:00 h.</w:t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Local soci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20 €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14 € discapacidade/  maiores 65.</w:t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10 € Familia numerosa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  <w:lang w:val="gl-ES"/>
              </w:rPr>
            </w:pPr>
            <w:r>
              <w:rPr>
                <w:sz w:val="20"/>
                <w:szCs w:val="18"/>
                <w:lang w:val="gl-ES"/>
              </w:rPr>
              <w:t>PILATES PEREIR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Luns e mércores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20:00 a 21:00 h.</w:t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Local soci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20 €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14 € discapacidade/  maiores 65.</w:t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10 € Familia numerosa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PILATES BARBEIR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Luns e mércores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18:30 a 19:30 h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Local soci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20 €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14 € discapacidade/  maiores 65.</w:t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10 € Familia numeros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3118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  <w:t>SINAL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  <w:t>ACTIVIDA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  <w:t>DÍAS/HORAS/LU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  <w:t>PREZO MENSU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BAILE LATINO (Iniciació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Lun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gl-ES"/>
              </w:rPr>
              <w:t>-18:00 a 19:3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gl-ES"/>
              </w:rPr>
              <w:t>-Pranta Baixa C.S. Isabel Zend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15 €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10.5 € disc/ maiores 65.</w:t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7.5 € Familia numerosa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BAILE LATINO (Avanzad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Luns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19:30 a 21:0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gl-ES"/>
              </w:rPr>
              <w:t>-Pranta Baixa C.S. Isabel Zend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15 €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10.5 € disc/ maiores 65.</w:t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7.5 € Familia numerosa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gl-ES"/>
              </w:rPr>
            </w:pPr>
            <w:r>
              <w:rPr>
                <w:b/>
                <w:sz w:val="20"/>
                <w:szCs w:val="20"/>
                <w:highlight w:val="yellow"/>
                <w:lang w:val="gl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LINGUA DE SIGNOS A1 (Iniciació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Mércores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17:00 a 19:00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Aula 1º piso Casa da Cultur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20 €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14 € discapacidade/  maiores 65.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10 € Familia numerosa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gl-ES"/>
              </w:rPr>
            </w:pPr>
            <w:r>
              <w:rPr>
                <w:b/>
                <w:sz w:val="20"/>
                <w:szCs w:val="20"/>
                <w:highlight w:val="yellow"/>
                <w:lang w:val="gl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 xml:space="preserve">COCIÑA PARA NENO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Mércores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18:00 a 19:00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Praza de Abast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10 €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7 € discapacidade/  maiores 6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5 € Familia numerosa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COCIÑA PARA ADUL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Mércore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gl-ES"/>
              </w:rPr>
              <w:t>-19:00 a 21:00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Praza de abast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20 €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14 € discapacidade/  maiores 65.</w:t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10 € Familia numerosa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TEAT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Mércore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gl-ES"/>
              </w:rPr>
              <w:t>-19:30 a 21:30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Casa da C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20 €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14 € discapacidade/  maiores 65.</w:t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10 € Familia numerosa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MEMORIA (GRUPO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 xml:space="preserve">- Xoves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gl-ES"/>
              </w:rPr>
              <w:t>-16:00 a 17:30 horas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Pranta baixa Isabel Zend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15 €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10.5 € discapacidade/maiores65.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7.5 € Familia numerosa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gl-ES"/>
              </w:rPr>
            </w:pPr>
            <w:r>
              <w:rPr>
                <w:b/>
                <w:sz w:val="20"/>
                <w:szCs w:val="20"/>
                <w:highlight w:val="yellow"/>
                <w:lang w:val="gl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MEMORIA (GRUPO 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 xml:space="preserve">- Xoves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gl-ES"/>
              </w:rPr>
              <w:t>-17:30 a 19:00 horas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Pranta baixa Isabel Zend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15 €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10.5 € discapacidade/maiores65.</w:t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7.5 € Familia numeros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MEMORIA (MESÓN DO VENT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 xml:space="preserve">- Xoves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gl-ES"/>
              </w:rPr>
              <w:t>-19:30 a 21:00 horas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Local cultur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15 €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10.5 € discapacidade/maiores65.</w:t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7.5 € Familia numerosa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gl-ES"/>
        </w:rPr>
      </w:pPr>
      <w:r>
        <w:rPr>
          <w:b/>
          <w:sz w:val="32"/>
          <w:szCs w:val="32"/>
          <w:u w:val="single"/>
          <w:lang w:val="gl-E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gl-ES"/>
        </w:rPr>
      </w:pPr>
      <w:r>
        <w:rPr>
          <w:b/>
          <w:sz w:val="32"/>
          <w:szCs w:val="32"/>
          <w:u w:val="single"/>
          <w:lang w:val="gl-ES"/>
        </w:rPr>
        <w:t>Actividades de circuíto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gl-ES"/>
        </w:rPr>
      </w:pPr>
      <w:r>
        <w:rPr>
          <w:b/>
          <w:sz w:val="32"/>
          <w:szCs w:val="32"/>
          <w:u w:val="single"/>
          <w:lang w:val="gl-ES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56"/>
        <w:gridCol w:w="2807"/>
        <w:gridCol w:w="3260"/>
      </w:tblGrid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gl-ES"/>
              </w:rPr>
              <w:t>SINALAR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color w:val="000000"/>
                <w:sz w:val="20"/>
                <w:szCs w:val="20"/>
                <w:lang w:val="gl-ES"/>
              </w:rPr>
              <w:t>CURS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color w:val="000000"/>
                <w:sz w:val="20"/>
                <w:szCs w:val="20"/>
                <w:lang w:val="gl-ES"/>
              </w:rPr>
              <w:t>DATAS/HORARIO/LUG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color w:val="000000"/>
                <w:sz w:val="20"/>
                <w:szCs w:val="20"/>
                <w:lang w:val="gl-ES"/>
              </w:rPr>
              <w:t>PREZO TOTAL</w:t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color w:val="000000"/>
                <w:sz w:val="20"/>
                <w:szCs w:val="20"/>
                <w:lang w:val="gl-ES"/>
              </w:rPr>
              <w:t>OBRADOIRO DE PODA E INXERTOS EN FROITEIRAS E EN HORTA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  <w:t>- Sábado</w:t>
            </w:r>
            <w:r>
              <w:rPr>
                <w:b/>
                <w:bCs/>
                <w:color w:val="000000"/>
                <w:sz w:val="20"/>
                <w:szCs w:val="20"/>
                <w:lang w:val="gl-ES"/>
              </w:rPr>
              <w:t>s</w:t>
            </w:r>
            <w:r>
              <w:rPr>
                <w:color w:val="000000"/>
                <w:sz w:val="20"/>
                <w:szCs w:val="20"/>
                <w:lang w:val="gl-ES"/>
              </w:rPr>
              <w:t xml:space="preserve">  9, 16 e 23 e 30 de novembro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gl-ES"/>
              </w:rPr>
              <w:t xml:space="preserve">- Aula 1º piso da casa da cultura ou fincas dos alumnos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gl-ES"/>
              </w:rPr>
              <w:t>- Horario:</w:t>
            </w:r>
            <w:r>
              <w:rPr>
                <w:b/>
                <w:bCs/>
                <w:color w:val="000000"/>
                <w:sz w:val="20"/>
                <w:szCs w:val="20"/>
                <w:lang w:val="gl-ES"/>
              </w:rPr>
              <w:t>16:00 a 19:00 h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  <w:t>- 12 hor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30 €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21 € discapacidade/  maiores 65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15 € Familia numerosa.</w:t>
            </w:r>
          </w:p>
        </w:tc>
      </w:tr>
      <w:tr>
        <w:trPr>
          <w:trHeight w:val="9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color w:val="000000"/>
                <w:sz w:val="20"/>
                <w:szCs w:val="20"/>
                <w:lang w:val="gl-ES"/>
              </w:rPr>
              <w:t>CURSO DE SMARTPHONES E TABLETAS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  <w:t xml:space="preserve">(Aprender a manexar un teléfono móbil/smartphone e tabletas con acceso a internet. </w:t>
            </w:r>
            <w:r>
              <w:rPr>
                <w:b/>
                <w:i/>
                <w:color w:val="000000"/>
                <w:sz w:val="20"/>
                <w:szCs w:val="20"/>
                <w:lang w:val="gl-ES"/>
              </w:rPr>
              <w:t>CADA PARTICIPANTE DEBERÁ TRAER O SEU PROPIO DISPOSITIVO</w:t>
            </w:r>
            <w:r>
              <w:rPr>
                <w:color w:val="000000"/>
                <w:sz w:val="20"/>
                <w:szCs w:val="20"/>
                <w:lang w:val="gl-ES"/>
              </w:rPr>
              <w:t>)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  <w:t>- Venres</w:t>
            </w:r>
            <w:r>
              <w:rPr>
                <w:b/>
                <w:color w:val="000000"/>
                <w:sz w:val="20"/>
                <w:szCs w:val="20"/>
                <w:lang w:val="gl-E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gl-ES"/>
              </w:rPr>
              <w:t>(De outubro a decembro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gl-ES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  <w:lang w:val="gl-ES"/>
              </w:rPr>
              <w:t>Horario:</w:t>
            </w:r>
            <w:r>
              <w:rPr>
                <w:b/>
                <w:color w:val="000000"/>
                <w:sz w:val="20"/>
                <w:szCs w:val="20"/>
                <w:lang w:val="gl-ES"/>
              </w:rPr>
              <w:t>18:00 a 19:00 h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  <w:t>-Aula 1º Piso Casa da Cultur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gl-ES"/>
              </w:rPr>
              <w:t>- 11 hor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27,5 €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19,25 € discapacidade/ maiores 65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13,75 € Familia numerosa.</w:t>
            </w:r>
          </w:p>
        </w:tc>
      </w:tr>
      <w:tr>
        <w:trPr>
          <w:trHeight w:val="9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color w:val="000000"/>
                <w:sz w:val="20"/>
                <w:szCs w:val="20"/>
                <w:lang w:val="gl-ES"/>
              </w:rPr>
              <w:t>ARTE FLORAL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  <w:t>-Martes 5, 12,19 e 26 de novembro e 3 e 10 de decembro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  <w:lang w:val="gl-E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gl-ES"/>
              </w:rPr>
              <w:t>Horario:</w:t>
            </w:r>
            <w:r>
              <w:rPr>
                <w:b/>
                <w:color w:val="000000"/>
                <w:sz w:val="20"/>
                <w:szCs w:val="20"/>
                <w:lang w:val="gl-ES"/>
              </w:rPr>
              <w:t>17:00 a 19:30 h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gl-ES"/>
              </w:rPr>
              <w:t>- Pranta baixa C.S Isabel Zenda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  <w:t>-15 hor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37.5 €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- 26.25 € discapacidade/  maiores 65.</w:t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- 18.75 € Familia numerosa.</w:t>
            </w:r>
          </w:p>
        </w:tc>
      </w:tr>
    </w:tbl>
    <w:p>
      <w:pPr>
        <w:pStyle w:val="Normal"/>
        <w:tabs>
          <w:tab w:val="clear" w:pos="708"/>
          <w:tab w:val="left" w:pos="1352" w:leader="none"/>
        </w:tabs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tabs>
          <w:tab w:val="clear" w:pos="708"/>
          <w:tab w:val="left" w:pos="1352" w:leader="none"/>
        </w:tabs>
        <w:jc w:val="both"/>
        <w:rPr>
          <w:b/>
          <w:b/>
          <w:sz w:val="16"/>
          <w:lang w:val="gl-ES"/>
        </w:rPr>
      </w:pPr>
      <w:r>
        <w:rPr>
          <w:sz w:val="40"/>
          <w:szCs w:val="40"/>
          <w:lang w:val="gl-ES"/>
        </w:rPr>
        <w:t>□</w:t>
      </w:r>
      <w:r>
        <w:rPr>
          <w:sz w:val="22"/>
          <w:szCs w:val="22"/>
          <w:lang w:val="gl-ES"/>
        </w:rPr>
        <w:t xml:space="preserve"> </w:t>
      </w:r>
      <w:r>
        <w:rPr>
          <w:b/>
          <w:sz w:val="20"/>
          <w:szCs w:val="20"/>
          <w:lang w:val="gl-ES"/>
        </w:rPr>
        <w:t xml:space="preserve">DECLARO </w:t>
      </w:r>
      <w:r>
        <w:rPr>
          <w:sz w:val="20"/>
          <w:szCs w:val="20"/>
          <w:lang w:val="gl-ES"/>
        </w:rPr>
        <w:t>que os datos facilitados son verídicos e que fun informado/a das condicións sobre protección de datos persoais, dando autorización ao Concello de Ordes para utilizar a miña imaxe ou a do meu fillo/a nos diferentes medios de comunicación , na forma e para as finalidades indicas na L.O. 3/2018, de 5 de decembro, de Protección de datos persoais e garantía dos dereitos dixitais.</w:t>
      </w:r>
    </w:p>
    <w:p>
      <w:pPr>
        <w:pStyle w:val="Normal"/>
        <w:jc w:val="both"/>
        <w:rPr>
          <w:sz w:val="12"/>
          <w:szCs w:val="22"/>
          <w:lang w:val="gl-ES"/>
        </w:rPr>
      </w:pPr>
      <w:r>
        <w:rPr>
          <w:sz w:val="22"/>
          <w:szCs w:val="22"/>
          <w:lang w:val="gl-ES"/>
        </w:rPr>
        <w:t xml:space="preserve"> </w:t>
      </w:r>
    </w:p>
    <w:p>
      <w:pPr>
        <w:pStyle w:val="Normal"/>
        <w:jc w:val="center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sdo./ ____________________________________________</w:t>
      </w:r>
    </w:p>
    <w:p>
      <w:pPr>
        <w:pStyle w:val="Normal"/>
        <w:rPr>
          <w:sz w:val="18"/>
          <w:szCs w:val="22"/>
          <w:lang w:val="gl-ES"/>
        </w:rPr>
      </w:pPr>
      <w:r>
        <w:rPr>
          <w:sz w:val="18"/>
          <w:szCs w:val="22"/>
          <w:lang w:val="gl-ES"/>
        </w:rPr>
      </w:r>
    </w:p>
    <w:p>
      <w:pPr>
        <w:pStyle w:val="Normal"/>
        <w:rPr>
          <w:sz w:val="18"/>
          <w:szCs w:val="22"/>
          <w:lang w:val="gl-ES"/>
        </w:rPr>
      </w:pPr>
      <w:r>
        <w:rPr>
          <w:sz w:val="18"/>
          <w:szCs w:val="22"/>
          <w:lang w:val="gl-ES"/>
        </w:rPr>
      </w:r>
    </w:p>
    <w:p>
      <w:pPr>
        <w:pStyle w:val="Normal"/>
        <w:rPr>
          <w:sz w:val="18"/>
          <w:szCs w:val="22"/>
          <w:lang w:val="gl-ES"/>
        </w:rPr>
      </w:pPr>
      <w:r>
        <w:rPr>
          <w:sz w:val="18"/>
          <w:szCs w:val="22"/>
          <w:lang w:val="gl-ES"/>
        </w:rPr>
      </w:r>
    </w:p>
    <w:p>
      <w:pPr>
        <w:pStyle w:val="Normal"/>
        <w:rPr>
          <w:sz w:val="18"/>
          <w:szCs w:val="22"/>
          <w:lang w:val="gl-ES"/>
        </w:rPr>
      </w:pPr>
      <w:r>
        <w:rPr>
          <w:sz w:val="18"/>
          <w:szCs w:val="22"/>
          <w:lang w:val="gl-E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7740</wp:posOffset>
                </wp:positionH>
                <wp:positionV relativeFrom="paragraph">
                  <wp:posOffset>2671445</wp:posOffset>
                </wp:positionV>
                <wp:extent cx="1238250" cy="495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2pt;margin-top:210.35pt;width:97.4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3440</wp:posOffset>
                </wp:positionH>
                <wp:positionV relativeFrom="paragraph">
                  <wp:posOffset>1939925</wp:posOffset>
                </wp:positionV>
                <wp:extent cx="1552575" cy="8382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152.75pt;width:122.2pt;height:6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gl-ES"/>
        </w:rPr>
        <w:t>Ordes, __________ de _______________ de 2024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284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860" w:leader="none"/>
      </w:tabs>
      <w:rPr>
        <w:sz w:val="20"/>
        <w:szCs w:val="20"/>
        <w:lang w:val="en-US" w:eastAsia="en-US"/>
      </w:rPr>
    </w:pPr>
    <w:r>
      <w:rPr>
        <w:lang w:val="en-US" w:eastAsia="en-US"/>
      </w:rPr>
      <w:drawing>
        <wp:inline distT="0" distB="0" distL="0" distR="0">
          <wp:extent cx="1090930" cy="41021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</w:t>
    </w:r>
    <w:r>
      <w:rPr>
        <w:lang w:val="en-US" w:eastAsia="en-US"/>
      </w:rPr>
      <w:tab/>
    </w:r>
    <w:r>
      <w:rPr>
        <w:sz w:val="20"/>
        <w:szCs w:val="20"/>
        <w:lang w:val="en-US" w:eastAsia="en-U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39490</wp:posOffset>
              </wp:positionH>
              <wp:positionV relativeFrom="paragraph">
                <wp:posOffset>-66040</wp:posOffset>
              </wp:positionV>
              <wp:extent cx="2295525" cy="4953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495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Cubrir pola administración)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Nº inscrición ------------------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EMPADROADO/A ------------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75pt;height:39pt;mso-wrap-distance-left:9.05pt;mso-wrap-distance-right:9.05pt;mso-wrap-distance-top:0pt;mso-wrap-distance-bottom:0pt;margin-top:-5.2pt;mso-position-vertical-relative:text;margin-left:278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(Cubrir pola administración)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Nº inscrición ------------------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EMPADROADO/A -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5860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56:00Z</dcterms:created>
  <dc:creator>USUARIO</dc:creator>
  <dc:description/>
  <cp:keywords/>
  <dc:language>en-US</dc:language>
  <cp:lastModifiedBy>MARIA TEMBRA</cp:lastModifiedBy>
  <cp:lastPrinted>2022-09-12T13:26:00Z</cp:lastPrinted>
  <dcterms:modified xsi:type="dcterms:W3CDTF">2024-09-18T08:56:00Z</dcterms:modified>
  <cp:revision>2</cp:revision>
  <dc:subject/>
  <dc:title>SOLICITANTE</dc:title>
</cp:coreProperties>
</file>