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123950" cy="415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685</wp:posOffset>
            </wp:positionH>
            <wp:positionV relativeFrom="paragraph">
              <wp:posOffset>235585</wp:posOffset>
            </wp:positionV>
            <wp:extent cx="1780540" cy="285115"/>
            <wp:effectExtent l="0" t="0" r="0" b="0"/>
            <wp:wrapSquare wrapText="bothSides"/>
            <wp:docPr id="2" name="Imax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x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8495</wp:posOffset>
            </wp:positionH>
            <wp:positionV relativeFrom="paragraph">
              <wp:posOffset>247015</wp:posOffset>
            </wp:positionV>
            <wp:extent cx="1270000" cy="323215"/>
            <wp:effectExtent l="0" t="0" r="0" b="0"/>
            <wp:wrapSquare wrapText="bothSides"/>
            <wp:docPr id="3" name="Imax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x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97610" cy="31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INSCRICIÓN – CARNIVAL CAMP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ÍAS 12 E 14 DE FEBREIRO DE 2024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DATOS PERSOAIS DO/A ALUMNO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e Apelidos: _____________________________________________ DNI: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Nacemento: __________________ Idade: _______   Centro Escolar 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oación: ________________________________________ C.P.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erxias, Intolerancias, Medicacións ou outros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DATOS FAMILIA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completo NAI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.N.I.: ____________________ Tlfno. </w:t>
            </w:r>
            <w:r>
              <w:rPr>
                <w:rFonts w:cs="Arial" w:ascii="Arial" w:hAnsi="Arial"/>
                <w:sz w:val="18"/>
                <w:szCs w:val="18"/>
              </w:rPr>
              <w:t>Móbil _____________________Tlfno. Traball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cemento: ___________________ Correo electrónico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completo PAI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.N.I.: ____________________ Tlfno. </w:t>
            </w:r>
            <w:r>
              <w:rPr>
                <w:rFonts w:cs="Arial" w:ascii="Arial" w:hAnsi="Arial"/>
                <w:sz w:val="18"/>
                <w:szCs w:val="18"/>
              </w:rPr>
              <w:t>Móbil ___________________ Tlfno. Traballo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cemento: __________________  Correo electrónico _______________________________________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AUTORIZACIÓNS PARA RECOLLER AO/A ALUMNO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e Apelidos ___________________________________________ D.N.I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e Apelidos ___________________________________________ D.N.I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e Apelidos ___________________________________________ D.N.I __________________________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 xml:space="preserve">DECLARO E AUTORIZO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Coñezo a tarifa de prezos vixente para os Campamentos Vacacionais e acepto a súa normativa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Autorizo ás persoas arriba indicadas a recollida do/a meu/miña fillo/a. (Adxunto DNI)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- Entrego a totalidade da documentación solicitada para a participación na actividade contratada.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Autorizo ao persoal do Campamento ao traslado do/a menor no caso de urxencia ao centro médico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- Autorizo ao centro a realizar fotos e/ou videos das actividades, así como a exposición das mesmas no     centro, soportes dixitais ou redes sociais (Trastes App, Facebook, ...) e que todas as familias poidan solicitar copia das mesmas.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 Autorizo a realizar todas as saídas programadas e organizadas pola empresa con obxecto do Campamento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  <w:bookmarkStart w:id="0" w:name="_Hlk43990864"/>
            <w:bookmarkStart w:id="1" w:name="_Hlk43990864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OCUMENTACIÓ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Inscrición debidamente cuberta e asina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NI do/a menor, dos/as pais/nais/titores/as e das persoas autorizadas para a recolli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tocopia da tarxeta sanitaria do/a men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Xustificante do pago da taxas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cepto totalmente as condicións establecidas para o Campamento Vacacional “Carnival Camp 2024”.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pt-BR"/>
        </w:rPr>
        <w:t>Ordes, a ____ de ___________ de 2024.                                  Asinado.: _______________________________</w:t>
      </w:r>
    </w:p>
    <w:sectPr>
      <w:type w:val="nextPage"/>
      <w:pgSz w:w="11906" w:h="16838"/>
      <w:pgMar w:left="1701" w:right="128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2:00Z</dcterms:created>
  <dc:creator>Equipo</dc:creator>
  <dc:description/>
  <cp:keywords/>
  <dc:language>en-US</dc:language>
  <cp:lastModifiedBy>4</cp:lastModifiedBy>
  <cp:lastPrinted>2024-06-04T09:47:00Z</cp:lastPrinted>
  <dcterms:modified xsi:type="dcterms:W3CDTF">2024-10-08T12:02:00Z</dcterms:modified>
  <cp:revision>2</cp:revision>
  <dc:subject/>
  <dc:title>FICHA INSCRICIÓN – HAPPY EASTER</dc:title>
</cp:coreProperties>
</file>