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gl-ES" w:eastAsia="en-US"/>
        </w:rPr>
      </w:pPr>
      <w:r>
        <w:rPr>
          <w:b/>
          <w:lang w:val="gl-ES" w:eastAsia="en-US"/>
        </w:rPr>
        <w:t>PRAZO INSCRICIÓN DO 15 AO 23 DE SETEMB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>NOVAS INSCRICIÓNS ACOMPAÑAR A FICHA COA FOTOCOPIA DO DNI, Nº CONTA E CUESTIONARIO MÉDICO SANITARIO NAS ACTIVIDADES DEPORTIV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 xml:space="preserve">PERSOAS INSCRITAS DURANTE O CURSO 2024/2025 XA APORTAMOS A DOCUMENTACIÓN E NON HAI NINGUNHA VARIACIÓN EN DITA DOCUMENTACIÓN  </w:t>
      </w:r>
      <w:r>
        <w:rPr>
          <w:b/>
          <w:sz w:val="18"/>
          <w:szCs w:val="18"/>
          <w:lang w:val="gl-ES"/>
        </w:rPr>
        <w:drawing>
          <wp:inline distT="0" distB="0" distL="0" distR="0">
            <wp:extent cx="17970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gl-ES" w:eastAsia="en-US"/>
        </w:rPr>
      </w:pPr>
      <w:r>
        <w:rPr>
          <w:b/>
          <w:i/>
          <w:sz w:val="22"/>
          <w:szCs w:val="22"/>
          <w:u w:val="single"/>
          <w:lang w:val="gl-ES" w:eastAsia="en-US"/>
        </w:rPr>
        <w:t>AS LISTAXES SAEN PUBLICADAS O 26 DE SETEMRO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gl-ES" w:eastAsia="en-US"/>
        </w:rPr>
      </w:pPr>
      <w:r>
        <w:rPr>
          <w:b/>
          <w:i/>
          <w:sz w:val="18"/>
          <w:szCs w:val="18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gl-ES" w:eastAsia="en-US"/>
        </w:rPr>
      </w:pPr>
      <w:r>
        <w:rPr>
          <w:b/>
          <w:sz w:val="22"/>
          <w:szCs w:val="22"/>
          <w:lang w:val="gl-ES" w:eastAsia="en-US"/>
        </w:rPr>
        <w:t>ACTIVIDADES CULTURAIS E DEPORTIVAS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gl-ES" w:eastAsia="en-US"/>
        </w:rPr>
      </w:pPr>
      <w:r>
        <w:rPr>
          <w:b/>
          <w:sz w:val="22"/>
          <w:szCs w:val="22"/>
          <w:lang w:val="gl-ES" w:eastAsia="en-US"/>
        </w:rPr>
        <w:t xml:space="preserve"> </w:t>
      </w:r>
      <w:r>
        <w:rPr>
          <w:b/>
          <w:i/>
          <w:sz w:val="22"/>
          <w:szCs w:val="22"/>
          <w:lang w:val="gl-ES" w:eastAsia="en-US"/>
        </w:rPr>
        <w:t>ANUAIS CURSO 2025/2026</w:t>
      </w:r>
    </w:p>
    <w:p>
      <w:pPr>
        <w:pStyle w:val="Normal"/>
        <w:rPr>
          <w:b/>
          <w:b/>
          <w:i/>
          <w:i/>
          <w:sz w:val="22"/>
          <w:szCs w:val="22"/>
          <w:lang w:val="gl-ES" w:eastAsia="en-US"/>
        </w:rPr>
      </w:pPr>
      <w:r>
        <w:rPr>
          <w:b/>
          <w:i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55880</wp:posOffset>
                </wp:positionV>
                <wp:extent cx="6918325" cy="223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APELIDOS: _______________________________________________________________ NOME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DNI: ______________________________________  TFNO.: _______________________ DATA NACE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ENDEREZO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PARROQUIA: _____________________________  CORREO ELECTRÓNIC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DESCONTOS:          </w:t>
                            </w:r>
                            <w:r>
                              <w:rPr>
                                <w:b/>
                                <w:lang w:val="gl-ES"/>
                              </w:rPr>
                              <w:t xml:space="preserve"> ≥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 DO  33% DISCAPACIDADE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drawing>
                                <wp:inline distT="0" distB="0" distL="0" distR="0">
                                  <wp:extent cx="182880" cy="158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227" r="-19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  MAIORES DE 65 ANOS  </w:t>
                            </w:r>
                            <w:bookmarkStart w:id="0" w:name="_Hlk523296764"/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drawing>
                                <wp:inline distT="0" distB="0" distL="0" distR="0">
                                  <wp:extent cx="182880" cy="1587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" t="-227" r="-19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  FAMILIA NUMEROSA (50%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Como representante a nai, pai ou titor/a (no caso de menores de idade)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NOME E APELIDOS: _______________________________________________________________  DNI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gl-ES"/>
                              </w:rPr>
                              <w:t>LEMBRADE QUE PARA DARSE DE BAIXA DE CALQUERA ACTIVIDADE TEN QUE SER POR ESCRITO E CON REXISTRO DE ENTRADA E ANTES DE QUE COMECE O MES NO QUE SE SOLICITA  A BAIX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5pt;height:176.05pt;mso-wrap-distance-left:9.05pt;mso-wrap-distance-right:9.05pt;mso-wrap-distance-top:0pt;mso-wrap-distance-bottom:0pt;margin-top:4.4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APELIDOS: _______________________________________________________________ NOME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DNI: ______________________________________  TFNO.: _______________________ DATA NACEMENTO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ENDEREZO: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PARROQUIA: _____________________________  CORREO ELECTRÓNIC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DESCONTOS:          </w:t>
                      </w:r>
                      <w:r>
                        <w:rPr>
                          <w:b/>
                          <w:lang w:val="gl-ES"/>
                        </w:rPr>
                        <w:t xml:space="preserve"> ≥  </w:t>
                      </w: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 DO  33% DISCAPACIDADE    </w:t>
                      </w: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drawing>
                          <wp:inline distT="0" distB="0" distL="0" distR="0">
                            <wp:extent cx="182880" cy="158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227" r="-19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  MAIORES DE 65 ANOS  </w:t>
                      </w:r>
                      <w:bookmarkStart w:id="1" w:name="_Hlk523296764"/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drawing>
                          <wp:inline distT="0" distB="0" distL="0" distR="0">
                            <wp:extent cx="182880" cy="158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7" t="-227" r="-19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  FAMILIA NUMEROSA (50%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Como representante a nai, pai ou titor/a (no caso de menores de idade)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NOME E APELIDOS: _______________________________________________________________  DNI: 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  <w:lang w:val="gl-ES"/>
                        </w:rPr>
                        <w:t>LEMBRADE QUE PARA DARSE DE BAIXA DE CALQUERA ACTIVIDADE TEN QUE SER POR ESCRITO E CON REXISTRO DE ENTRADA E ANTES DE QUE COMECE O MES NO QUE SE SOLICITA  A BAI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 w:eastAsia="en-US"/>
        </w:rPr>
      </w:pPr>
      <w:r>
        <w:rPr>
          <w:b/>
          <w:sz w:val="20"/>
          <w:szCs w:val="20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57150</wp:posOffset>
                </wp:positionV>
                <wp:extent cx="17145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4.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center"/>
        <w:rPr>
          <w:b/>
          <w:b/>
          <w:sz w:val="18"/>
          <w:szCs w:val="20"/>
          <w:lang w:val="gl-ES"/>
        </w:rPr>
      </w:pPr>
      <w:r>
        <w:rPr>
          <w:b/>
          <w:sz w:val="18"/>
          <w:szCs w:val="20"/>
          <w:lang w:val="gl-ES"/>
        </w:rPr>
      </w:r>
    </w:p>
    <w:p>
      <w:pPr>
        <w:pStyle w:val="Normal"/>
        <w:jc w:val="center"/>
        <w:rPr>
          <w:b/>
          <w:b/>
          <w:sz w:val="18"/>
          <w:lang w:val="gl-ES"/>
        </w:rPr>
      </w:pPr>
      <w:r>
        <w:rPr>
          <w:b/>
          <w:sz w:val="18"/>
          <w:lang w:val="gl-ES"/>
        </w:rPr>
      </w:r>
    </w:p>
    <w:p>
      <w:pPr>
        <w:pStyle w:val="Normal"/>
        <w:jc w:val="center"/>
        <w:rPr>
          <w:b/>
          <w:b/>
          <w:sz w:val="18"/>
          <w:lang w:val="gl-ES"/>
        </w:rPr>
      </w:pPr>
      <w:r>
        <w:rPr>
          <w:b/>
          <w:sz w:val="18"/>
          <w:lang w:val="gl-ES"/>
        </w:rPr>
      </w:r>
    </w:p>
    <w:p>
      <w:pPr>
        <w:pStyle w:val="Normal"/>
        <w:jc w:val="center"/>
        <w:rPr>
          <w:b/>
          <w:b/>
          <w:sz w:val="18"/>
          <w:lang w:val="gl-ES"/>
        </w:rPr>
      </w:pPr>
      <w:r>
        <w:rPr>
          <w:b/>
          <w:sz w:val="18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(sinalar as actividades nas que se queira participar)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ADEMAIS DO CUSTE MENSUAL, TODAS AS ACTIVIDADES ANUAIS TEÑEN UNHA MATRÍCULA INICIAL DE 20 €.</w:t>
      </w:r>
    </w:p>
    <w:p>
      <w:pPr>
        <w:pStyle w:val="Normal"/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118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SINA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AC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ÍAS/HORAS/LU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PREZO MENSU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>PILATES (GRUPO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8:00 a 19:00 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>PILATES (GRUPO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00 a 20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20:00 a 21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ILATES (GRUPO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8:30 a 19:3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>PILATES (GRUPO 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30 a 20:3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ZUMBA OR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21:30 a 22:3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gl-ES"/>
              </w:rPr>
            </w:pPr>
            <w:r>
              <w:rPr>
                <w:sz w:val="20"/>
                <w:szCs w:val="18"/>
                <w:lang w:val="gl-ES"/>
              </w:rPr>
              <w:t>PILATES MESÓN DO VEN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21:00 a 22:00 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Local cul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ALONCESTO (6 a 13 an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artes e xoves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6:00 a 17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avillón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gl-ES"/>
              </w:rPr>
            </w:pPr>
            <w:r>
              <w:rPr>
                <w:sz w:val="20"/>
                <w:szCs w:val="18"/>
                <w:lang w:val="gl-ES"/>
              </w:rPr>
              <w:t>PILATES PARA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 21:00 a 22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ocal soc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gl-ES"/>
              </w:rPr>
            </w:pPr>
            <w:r>
              <w:rPr>
                <w:sz w:val="20"/>
                <w:szCs w:val="18"/>
                <w:lang w:val="gl-ES"/>
              </w:rPr>
              <w:t>PILATES PEREI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20:00 a 21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ocal soc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PILATES BARBEI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8:30 a 19:30 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ocal soc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118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SINA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AC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ÍAS/HORAS/LU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PREZO MENSU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AILE LATINO (Iniciació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8:00 a 19: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Pranta Baixa C.S. Isabel Zen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7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5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AILE LATINO (Avanza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00 a 21: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Pranta Baixa C.S. Isabel Zen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 xml:space="preserve">COCIÑA PARA NEN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érco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18:00 a 19:0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Praza de Abas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7 € discapacidade/  maiores 6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5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OCIÑA PARA ADUL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00 a 21:0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raza de abas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EMORIA (GRUPO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- Xove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6:00 a 17:30 horas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ranta baixa Isabel Zend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.5 € discapacidade/maiores65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7.5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gl-ES"/>
              </w:rPr>
            </w:pPr>
            <w:r>
              <w:rPr>
                <w:b/>
                <w:sz w:val="20"/>
                <w:szCs w:val="20"/>
                <w:highlight w:val="yellow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EMORIA (GRUPO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- Xove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7:30 a 19:00 hor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ranta baixa Isabel Zend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.5 € discapacidade/maiores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7.5 € Familia numeros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  <w:t>Actividades de circuíto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56"/>
        <w:gridCol w:w="2807"/>
        <w:gridCol w:w="3260"/>
      </w:tblGrid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  <w:t>SINAL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CURS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DATAS/HORARIO/LUG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PREZO TOTAL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OBRADOIRO DE PODA E INXERTOS EN FROITEIRAS E EN HORT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 Martes  7, 14 e 21 e 28 de outubr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- Aula 1º piso da casa da cultura ou fincas dos alumnos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>- Horario:</w:t>
            </w: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  <w:t>16:15 a 19:15 h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 12 hor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3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1 € discapacidade/  maiores 65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5 € Familia numerosa.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CURSO DE SMARTPHONES E TABLET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(Aprender a manexar un teléfono móbil/smartphone e tabletas con acceso a internet. </w:t>
            </w:r>
            <w:r>
              <w:rPr>
                <w:b/>
                <w:i/>
                <w:color w:val="000000"/>
                <w:sz w:val="20"/>
                <w:szCs w:val="20"/>
                <w:lang w:val="gl-ES"/>
              </w:rPr>
              <w:t>CADA PARTICIPANTE DEBERÁ TRAER O SEU PROPIO DISPOSITIVO</w:t>
            </w:r>
            <w:r>
              <w:rPr>
                <w:color w:val="000000"/>
                <w:sz w:val="20"/>
                <w:szCs w:val="20"/>
                <w:lang w:val="gl-ES"/>
              </w:rPr>
              <w:t>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 Venres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gl-ES"/>
              </w:rPr>
              <w:t>(De outubro a decembro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gl-ES"/>
              </w:rPr>
              <w:t>Horario: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>18:00 a 19:00 h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Aula 1º Piso Casa da Cultu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>- 11 hor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7,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9,25 € discapacidade/ maiores 65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3,75 € Familia numerosa.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ARTE FLORA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Xoves 6, 13, 20 e 27 de novembro e 4 e 11 de decembr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gl-ES"/>
              </w:rPr>
              <w:t>Horario: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>17:00 a 19:30 h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 Casa da Cultu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15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37.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6.25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8.75 € Familia numerosa.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sz w:val="16"/>
          <w:lang w:val="gl-ES"/>
        </w:rPr>
      </w:pPr>
      <w:r>
        <w:rPr>
          <w:sz w:val="40"/>
          <w:szCs w:val="40"/>
          <w:lang w:val="gl-ES"/>
        </w:rPr>
        <w:t>□</w:t>
      </w:r>
      <w:r>
        <w:rPr>
          <w:sz w:val="22"/>
          <w:szCs w:val="22"/>
          <w:lang w:val="gl-ES"/>
        </w:rPr>
        <w:t xml:space="preserve"> </w:t>
      </w:r>
      <w:r>
        <w:rPr>
          <w:b/>
          <w:sz w:val="20"/>
          <w:szCs w:val="20"/>
          <w:lang w:val="gl-ES"/>
        </w:rPr>
        <w:t xml:space="preserve">DECLARO </w:t>
      </w:r>
      <w:r>
        <w:rPr>
          <w:sz w:val="20"/>
          <w:szCs w:val="20"/>
          <w:lang w:val="gl-ES"/>
        </w:rPr>
        <w:t>que os datos facilitados son verídicos e que fun informado/a das condicións sobre protección de datos persoais, dando autorización ao Concello de Ordes para utilizar a miña imaxe ou a do meu fillo/a nos diferentes medios de comunicación , na forma e para as finalidades indicas na L.O. 3/2018, de 5 de decembro, de Protección de datos persoais e garantía dos dereitos dixitais.</w:t>
      </w:r>
    </w:p>
    <w:p>
      <w:pPr>
        <w:pStyle w:val="Normal"/>
        <w:jc w:val="both"/>
        <w:rPr>
          <w:sz w:val="12"/>
          <w:szCs w:val="22"/>
          <w:lang w:val="gl-ES"/>
        </w:rPr>
      </w:pPr>
      <w:r>
        <w:rPr>
          <w:sz w:val="22"/>
          <w:szCs w:val="22"/>
          <w:lang w:val="gl-ES"/>
        </w:rPr>
        <w:t xml:space="preserve"> </w:t>
      </w:r>
    </w:p>
    <w:p>
      <w:pPr>
        <w:pStyle w:val="Normal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do./ ____________________________________________</w:t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2671445</wp:posOffset>
                </wp:positionV>
                <wp:extent cx="123825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10.35pt;width:97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1939925</wp:posOffset>
                </wp:positionV>
                <wp:extent cx="1552575" cy="838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52.75pt;width:122.2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gl-ES"/>
        </w:rPr>
        <w:t>Ordes, __________ de _______________ de 2025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090930" cy="41021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tab/>
    </w:r>
    <w:r>
      <w:rPr>
        <w:sz w:val="20"/>
        <w:szCs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39490</wp:posOffset>
              </wp:positionH>
              <wp:positionV relativeFrom="paragraph">
                <wp:posOffset>-66040</wp:posOffset>
              </wp:positionV>
              <wp:extent cx="2295525" cy="4953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Cubrir pola administración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º inscrición ------------------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MPADROADO/A -----------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9pt;mso-wrap-distance-left:9.05pt;mso-wrap-distance-right:9.05pt;mso-wrap-distance-top:0pt;mso-wrap-distance-bottom:0pt;margin-top:-5.2pt;mso-position-vertical-relative:text;margin-left:278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(Cubrir pola administración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º inscrición ------------------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MPADROADO/A 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7:00Z</dcterms:created>
  <dc:creator>USUARIO</dc:creator>
  <dc:description/>
  <cp:keywords/>
  <dc:language>en-US</dc:language>
  <cp:lastModifiedBy>MARCOS.GANDARA</cp:lastModifiedBy>
  <cp:lastPrinted>2022-09-12T13:26:00Z</cp:lastPrinted>
  <dcterms:modified xsi:type="dcterms:W3CDTF">2025-09-12T08:59:00Z</dcterms:modified>
  <cp:revision>3</cp:revision>
  <dc:subject/>
  <dc:title>SOLICITANTE</dc:title>
</cp:coreProperties>
</file>